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zevknihy"/>
          <w:rFonts w:cs="Calibri" w:ascii="Calibri" w:hAnsi="Calibri"/>
          <w:sz w:val="22"/>
          <w:szCs w:val="22"/>
        </w:rPr>
        <w:t>Akutní srdeční selhání; plicní edém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kutní levostranné srdeční selhání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etiologie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lhání pří AIM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ypertenzní krize, neléčená systémová hypertenze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trální stenóza nebo insuficience, aortální stenóza nebo insuficience</w:t>
      </w:r>
    </w:p>
    <w:p>
      <w:pPr>
        <w:pStyle w:val="Normal"/>
        <w:ind w:left="552" w:firstLine="708"/>
        <w:rPr/>
      </w:pPr>
      <w:r>
        <w:rPr/>
        <w:t>myokarditida, kardiomyopatie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5108"/>
      </w:tblGrid>
      <w:tr>
        <w:trPr/>
        <w:tc>
          <w:tcPr>
            <w:tcW w:w="8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říčiny srdečního selhání</w:t>
            </w:r>
          </w:p>
        </w:tc>
      </w:tr>
      <w:tr>
        <w:trPr/>
        <w:tc>
          <w:tcPr>
            <w:tcW w:w="31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mé poškození myokardu</w:t>
            </w:r>
          </w:p>
        </w:tc>
        <w:tc>
          <w:tcPr>
            <w:tcW w:w="5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CHS</w:t>
            </w:r>
          </w:p>
        </w:tc>
      </w:tr>
      <w:tr>
        <w:trPr/>
        <w:tc>
          <w:tcPr>
            <w:tcW w:w="31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diomyopatie</w:t>
            </w:r>
          </w:p>
        </w:tc>
      </w:tr>
      <w:tr>
        <w:trPr/>
        <w:tc>
          <w:tcPr>
            <w:tcW w:w="31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deční zánět</w:t>
            </w:r>
          </w:p>
        </w:tc>
      </w:tr>
      <w:tr>
        <w:trPr/>
        <w:tc>
          <w:tcPr>
            <w:tcW w:w="31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chanické přetížení srdce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lakové (hypertenze, chlopenní stenózy, CHOPN)</w:t>
            </w:r>
          </w:p>
        </w:tc>
      </w:tr>
      <w:tr>
        <w:trPr/>
        <w:tc>
          <w:tcPr>
            <w:tcW w:w="3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mové (chlopenní nedomykavost)</w:t>
            </w:r>
          </w:p>
        </w:tc>
      </w:tr>
      <w:tr>
        <w:trPr/>
        <w:tc>
          <w:tcPr>
            <w:tcW w:w="31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uchy diastolického plnění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karditida</w:t>
            </w:r>
          </w:p>
        </w:tc>
      </w:tr>
      <w:tr>
        <w:trPr/>
        <w:tc>
          <w:tcPr>
            <w:tcW w:w="3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ytmie</w:t>
            </w:r>
          </w:p>
        </w:tc>
      </w:tr>
    </w:tbl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  <w:u w:val="single"/>
        </w:rPr>
        <w:t>klinický obraz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zprvu probíhá subklinicky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ubjektivní příznaky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oxysmální noční dušnost – </w:t>
      </w:r>
      <w:r>
        <w:rPr>
          <w:rFonts w:cs="Calibri" w:ascii="Calibri" w:hAnsi="Calibri"/>
          <w:b/>
          <w:sz w:val="22"/>
          <w:szCs w:val="22"/>
        </w:rPr>
        <w:t>kardiální astma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zkost, dechová tíseň, musí se posadi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dušnost a ortopnoe mohou předcházet tachypnoe a dalším známkám Lstranného srdečního selhá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další příznaky souvisejí s vyvolávající příčinou selhání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bjektivní vyšetření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topnoe a tachypno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může dojít k bronchokonstrikci při snížené plicní poddajnosti, zvýšení odporu v malých DC a následkem překrvení sliznice bronch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prodloužení exspir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distanční bronchitické fenomén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kašel – zpočátku neproduktivní, později při rozvoji plicního edému expektorace zpěněného sputa (někdy načervenaléh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klinické známky plynoucí z aktivace sympatoadrenálního systému: periferní vazokonstrikce s chladnými opocenými akry, bledá pokož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při významném poklesu MSV periferní cyanóz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puls většinou zrychlený (pokud není příčinou selhání bradyarytmie nebo není léčba digitalisem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často supraventrikulární i komorové arytmi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reaktivní vzestup TK následkem aktivace sympatoadrenálního systém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při výrazně porušené funkci levé komory a poklesu MSV může TK klesa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nález na srdci odpovídá základnímu srdečnímu onemocně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fyzikální vyšetření plic: prodloužené exspirium s bronchitickými fenomén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>plicní edém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může do něj progredovat kardiální astm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vystupňování dušnos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výrazná úzkost, studený po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chladná, bledá akra, může být cyanóz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používání pomocných dýchacích sval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vpadávání supraklavikulárních jam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polopřízvučné nebo nepřízvučné chrůpky malých bublin – nejprve nad bázemi, později se šíří po celých plicí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kašel s expektorací zpěněného sputa, někdy s příměsí krve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pomocná vyšetřen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RTG: plicní žilní hyperémie, intersticiální plicní edém, v pozdějších fázích alveolární edém; zvětšení srdečního stín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EKG: hypertrofie a přetížení levé komory, I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ECHO: provést neprodleně v akutním stavu – potvrzuje příčinu selhání (nález chlopenních vad, kardiomyopatie, poruchy kinetiky, hypertrofi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stanovení BNP (natriuretický peptid tvořený v komorách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 xml:space="preserve">diagnostik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dušnost s přízvučnými distančními chropy velkých bublin – při stagnaci hlenu ve velkých cestách dýchacích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diferenciální diagnóza</w:t>
      </w:r>
      <w:r>
        <w:rPr>
          <w:rFonts w:cs="Calibri" w:ascii="Calibri" w:hAnsi="Calibri"/>
          <w:sz w:val="22"/>
          <w:szCs w:val="22"/>
        </w:rPr>
        <w:t>: plicní embolizace, spontánní PNO, dušnost při anxiozitě, panické neuróze, hyperventilace při hysterické reakci, nekardiální plicní edém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terap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důležité je rozpoznání příčiny a vyvolávajícího mechanism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akutní stav vyžadující rychlou léčbu, často s hospitalizac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léčba orientovaná na městnání v plicním oběhu a pokles srdečního výde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uklidnění excitovaného nemocného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pokud není riziko hypoventilace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tlumení dechového centra pomalu i.v. morfinem nebo fentanyl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inhalace kyslíku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</w:t>
        <w:tab/>
        <w:t>snížení žilního návratu</w:t>
      </w:r>
      <w:r>
        <w:rPr>
          <w:rFonts w:cs="Calibri" w:ascii="Calibri" w:hAnsi="Calibri"/>
          <w:sz w:val="22"/>
          <w:szCs w:val="22"/>
        </w:rPr>
        <w:t xml:space="preserve"> – posazení se svěšenými končetinami a podvazem žilního řečiště elastickým škrtidl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rychle působící nitráty – venodilatace netrvá dlouh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i.v. furosemid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</w:t>
        <w:tab/>
        <w:t>zlepšení funkce selhávající LK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snížení periferní rezistence, zvýšení kontraktili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pokles periferní rezistence: i.v. nitráty (isosorbiddinitrát, nitroglycerin), prostacykliny, vazodilatační natriuretické peptidy (BNP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pozitivně inotropní léky: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Calibri" w:ascii="Calibri" w:hAnsi="Calibri"/>
          <w:sz w:val="22"/>
          <w:szCs w:val="22"/>
        </w:rPr>
        <w:t>-SM, kalciový senzitizér (levosimendan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Calibri" w:ascii="Calibri" w:hAnsi="Calibri"/>
          <w:sz w:val="22"/>
          <w:szCs w:val="22"/>
        </w:rPr>
        <w:t>-SM – stimulace a synchronizace uvolnění ionizovaného kalcia z mobilních zásob v sarkoplazmatickém retikul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zvýšení koncentrace kalcia potencuje kontrakc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parenterálně podávaná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Calibri" w:ascii="Calibri" w:hAnsi="Calibri"/>
          <w:sz w:val="22"/>
          <w:szCs w:val="22"/>
        </w:rPr>
        <w:t xml:space="preserve">-SM: </w:t>
      </w:r>
      <w:r>
        <w:rPr>
          <w:rFonts w:cs="Calibri" w:ascii="Calibri" w:hAnsi="Calibri"/>
          <w:b/>
          <w:sz w:val="22"/>
          <w:szCs w:val="22"/>
        </w:rPr>
        <w:t>dopamin</w:t>
      </w:r>
      <w:r>
        <w:rPr>
          <w:rFonts w:cs="Calibri" w:ascii="Calibri" w:hAnsi="Calibri"/>
          <w:sz w:val="22"/>
          <w:szCs w:val="22"/>
        </w:rPr>
        <w:t xml:space="preserve"> (Tensamin), </w:t>
      </w:r>
      <w:r>
        <w:rPr>
          <w:rFonts w:cs="Calibri" w:ascii="Calibri" w:hAnsi="Calibri"/>
          <w:b/>
          <w:sz w:val="22"/>
          <w:szCs w:val="22"/>
        </w:rPr>
        <w:t>dobutamin</w:t>
      </w:r>
      <w:r>
        <w:rPr>
          <w:rFonts w:cs="Calibri" w:ascii="Calibri" w:hAnsi="Calibri"/>
          <w:sz w:val="22"/>
          <w:szCs w:val="22"/>
        </w:rPr>
        <w:t xml:space="preserve"> (Dobuject), </w:t>
      </w:r>
      <w:r>
        <w:rPr>
          <w:rFonts w:cs="Calibri" w:ascii="Calibri" w:hAnsi="Calibri"/>
          <w:b/>
          <w:sz w:val="22"/>
          <w:szCs w:val="22"/>
        </w:rPr>
        <w:t>noradrenalin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</w:t>
        <w:tab/>
        <w:t>levosimendan</w:t>
      </w:r>
      <w:r>
        <w:rPr>
          <w:rFonts w:cs="Calibri" w:ascii="Calibri" w:hAnsi="Calibri"/>
          <w:sz w:val="22"/>
          <w:szCs w:val="22"/>
        </w:rPr>
        <w:t xml:space="preserve"> (Simdax) – spolehlivější inotropní účinek u nemocných léčených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rFonts w:cs="Calibri" w:ascii="Calibri" w:hAnsi="Calibri"/>
          <w:sz w:val="22"/>
          <w:szCs w:val="22"/>
        </w:rPr>
        <w:t>-blokátory, absence proarytmického efektu, příznivý vliv na poddajnost komor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kutní pravostranné srdeční selhá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nejčastější příčina: </w:t>
      </w:r>
      <w:r>
        <w:rPr>
          <w:rFonts w:cs="Calibri" w:ascii="Calibri" w:hAnsi="Calibri"/>
          <w:b/>
          <w:sz w:val="22"/>
          <w:szCs w:val="22"/>
        </w:rPr>
        <w:t>akutní plicní embol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další příčiny: akutní respirační insuficience při akutním PNO nebo při status asthmaticu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specifický obraz akutního selhání pravé komory provází její infarkt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od specifickým obrazem Pstranného srdečního selhání probíhá i srdeční tamponáda s poruchou plnění (především PK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8:44:00Z</dcterms:created>
  <dc:creator>Valued Acer Customer</dc:creator>
  <dc:description/>
  <cp:keywords/>
  <dc:language>en-US</dc:language>
  <cp:lastModifiedBy>Valued Acer Customer</cp:lastModifiedBy>
  <dcterms:modified xsi:type="dcterms:W3CDTF">2012-10-14T08:48:00Z</dcterms:modified>
  <cp:revision>1</cp:revision>
  <dc:subject/>
  <dc:title/>
</cp:coreProperties>
</file>